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48" w:right="-288" w:firstLine="360"/>
        <w:jc w:val="both"/>
        <w:rPr>
          <w:rFonts w:ascii="Verdana" w:hAnsi="Verdana" w:eastAsia="Arial Unicode MS" w:cs="Verdana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387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537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48" w:right="-288" w:hanging="348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ZACHODNIOPOMORSKA IZBA LEKARSKO -WETERYNARYJ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70-481  Szczecin, al. Wojska Polskiego 1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bidi="ar-SA" w:val="de-DE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 Unicode MS" w:cs="Times New Roman"/>
                                  <w:color w:val="008000"/>
                                  <w:lang w:val="de-DE" w:bidi="ar-SA"/>
                                </w:rPr>
                                <w:t xml:space="preserve">tel/fax  91 488 06 26,   e-mail: zachizba@send.p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 Unicode MS" w:cs="Times New Roman"/>
                                  <w:color w:val="008000"/>
                                  <w:lang w:val="pl-PL" w:bidi="ar-SA"/>
                                </w:rPr>
                                <w:t>Konto : Deutsche Bank PBC SA 98 1910 1048 2217 0307 3267 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371600"/>
                            <a:ext cx="617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972360" cy="99936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http://www.poilw.com.pl/img/gora.gif"/>
                            <pic:cNvPicPr/>
                          </pic:nvPicPr>
                          <pic:blipFill>
                            <a:blip r:embed="rId2"/>
                            <a:srcRect l="0" t="0" r="75534" b="0"/>
                            <a:stretch/>
                          </pic:blipFill>
                          <pic:spPr>
                            <a:xfrm>
                              <a:off x="83880" y="0"/>
                              <a:ext cx="86688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72360" cy="93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ZACHODNIOPOMORSKA IZB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LEKARSKO - WETERYNARYJN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7252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04pt;height:107.9pt" coordorigin="-540,-540" coordsize="10080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-540;width:84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left="348" w:right="-288" w:hanging="348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ZACHODNIOPOMORSKA IZBA LEKARSKO -WETERYNARYJ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70-481  Szczecin, al. Wojska Polskiego 16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bidi="ar-SA" w:val="de-DE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Arial Unicode MS" w:cs="Times New Roman"/>
                            <w:color w:val="008000"/>
                            <w:lang w:val="de-DE" w:bidi="ar-SA"/>
                          </w:rPr>
                          <w:t xml:space="preserve">tel/fax  91 488 06 26,   e-mail: zachizba@send.p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Arial Unicode MS" w:cs="Times New Roman"/>
                            <w:color w:val="008000"/>
                            <w:lang w:val="pl-PL" w:bidi="ar-SA"/>
                          </w:rPr>
                          <w:t>Konto : Deutsche Bank PBC SA 98 1910 1048 2217 0307 3267 0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1620" to="9359,1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40;top:-177;width:1531;height:1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408;top:-177;width:1364;height:157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#2c6a4a" stroked="t" o:allowincell="f" style="position:absolute;left:-540;top:-177;width:1530;height:14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ZACHODNIOPOMORSKA IZB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LEKARSKO - WETERYNARYJNA</w:t>
                          </w:r>
                        </w:p>
                      </w:txbxContent>
                    </v:textbox>
                    <v:path textpathok="t"/>
                    <v:textpath on="t" fitshape="t" string="ZACHODNIOPOMORSKA IZBA &#10;&#10;LEKARSKO - WETERYNARYJNA" style="font-family:&quot;Arial&quot;;font-size:24pt"/>
                    <v:fill o:detectmouseclick="t" type="solid" color2="#d395b5"/>
                    <v:stroke color="#2c6a4a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Marine Hotel w Kołobrzegu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4-5 października 2014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Ogólnopolskiej Konferencji (szkolenia) „Racjonalne stosowanie produktów leczniczych weterynaryjnych, jako gwarancja zdrowia publicznego”, która odbędzie się w Kołobrzegu w dniach 4-5 października 2014r. w hotelu Marine Hotel w Kołobrzeg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października 2014 r. (sobot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zyjazd 8:00-9:3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>Otwarcie Konferencji    9:30-10: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>Powitanie zaproszonych Gości oraz Uczestników, wystąpienia G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Głównego Lekarza Weterynari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 xml:space="preserve">Zachodniopomorskiego Wojewódzkiego Lekarza Weterynari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Verdana" w:ascii="Verdana" w:hAnsi="Verdana"/>
        </w:rPr>
        <w:t xml:space="preserve">Prezesa Krajowej Rady Lekarsko-Weterynaryjnej </w:t>
      </w:r>
    </w:p>
    <w:p>
      <w:pPr>
        <w:pStyle w:val="Normal"/>
        <w:spacing w:lineRule="auto" w:line="360"/>
        <w:ind w:left="360" w:hanging="0"/>
        <w:rPr>
          <w:rStyle w:val="Applestylespan"/>
          <w:rFonts w:ascii="Verdana" w:hAnsi="Verdana" w:cs="Arial"/>
        </w:rPr>
      </w:pPr>
      <w:r>
        <w:rPr>
          <w:rStyle w:val="Applestylespan"/>
          <w:rFonts w:cs="Arial" w:ascii="Verdana" w:hAnsi="Verdana"/>
        </w:rPr>
        <w:t xml:space="preserve">4.     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Przerwa – bufet kawowy  10:00-10:30 </w:t>
      </w:r>
    </w:p>
    <w:p>
      <w:pPr>
        <w:pStyle w:val="Normal"/>
        <w:spacing w:lineRule="auto" w:line="360"/>
        <w:ind w:left="360" w:hanging="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5.      Konferencja tematyczna: </w:t>
      </w:r>
    </w:p>
    <w:p>
      <w:pPr>
        <w:pStyle w:val="Normal"/>
        <w:spacing w:lineRule="auto" w:line="360"/>
        <w:ind w:left="360" w:hanging="0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rFonts w:ascii="Verdana" w:hAnsi="Verdana" w:cs="Verdana"/>
          <w:b/>
          <w:b/>
          <w:i/>
          <w:i/>
          <w:color w:val="FF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ab/>
        <w:t>„Racjonalne stosowanie produktów leczniczych weterynaryjnych, jako gwarancja zdrowia publicznego”</w:t>
      </w:r>
    </w:p>
    <w:p>
      <w:pPr>
        <w:pStyle w:val="Normal"/>
        <w:spacing w:lineRule="auto" w:line="360"/>
        <w:ind w:left="2124" w:hanging="2124"/>
        <w:jc w:val="both"/>
        <w:rPr>
          <w:rStyle w:val="Applestylespan"/>
          <w:rFonts w:ascii="Verdana" w:hAnsi="Verdana" w:cs="Verdana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ListParagraph"/>
        <w:ind w:left="2124" w:hanging="2124"/>
        <w:jc w:val="both"/>
        <w:rPr>
          <w:rFonts w:ascii="Verdana" w:hAnsi="Verdana" w:cs="Arial"/>
          <w:bCs/>
          <w:color w:val="FF0000"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>10:30-11:30</w:t>
        <w:tab/>
      </w:r>
      <w:r>
        <w:rPr>
          <w:rFonts w:cs="Arial" w:ascii="Verdana" w:hAnsi="Verdana"/>
          <w:bCs/>
        </w:rPr>
        <w:t>Wybrane aspekty prawa krajowego regulujące pracę lekarza weterynarii w zakresie obrotu i stosowania produktów leczniczych weterynaryjnych – lek. wet. Dorota Żaboklicka-Bodzioch, starszy specjalista w Departamencie Bezpieczeństwa Żywności i Weterynarii w Ministerstwie Rolnictwa i Rozwoju Wsi;</w:t>
      </w:r>
    </w:p>
    <w:p>
      <w:pPr>
        <w:pStyle w:val="ListParagraph"/>
        <w:numPr>
          <w:ilvl w:val="0"/>
          <w:numId w:val="4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dyskusja </w:t>
      </w:r>
    </w:p>
    <w:p>
      <w:pPr>
        <w:pStyle w:val="ListParagraph"/>
        <w:ind w:left="2484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1:30-12:30</w:t>
        <w:tab/>
        <w:tab/>
      </w:r>
      <w:r>
        <w:rPr>
          <w:rFonts w:cs="Verdana" w:ascii="Verdana" w:hAnsi="Verdana"/>
        </w:rPr>
        <w:t xml:space="preserve">Plan Urzędowej Kontroli Pasz na rok 2014 – monitoring wody </w:t>
        <w:tab/>
        <w:tab/>
        <w:tab/>
        <w:t xml:space="preserve">- dr n. roln. Michał Gagucki - GIW, specjalista do spraw </w:t>
        <w:tab/>
        <w:tab/>
        <w:tab/>
        <w:tab/>
        <w:t>farmacji weterynaryjnej w Biurze Pasz, Farmacji i Utylizacji;</w:t>
      </w:r>
    </w:p>
    <w:p>
      <w:pPr>
        <w:pStyle w:val="ListParagraph"/>
        <w:numPr>
          <w:ilvl w:val="0"/>
          <w:numId w:val="4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yskusja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12:30-13:00  </w:t>
        <w:tab/>
        <w:t>Przerwa – bufet kawowy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13:30-14:00 </w:t>
        <w:tab/>
        <w:tab/>
        <w:t xml:space="preserve">Antybiotykooporność – zagrożenia dla życia i zdrowia ludzi – </w:t>
        <w:tab/>
        <w:t>dr n. roln. Jacek Boruta – GIW, dyrektor Biura Pasz, Farmacji i Utylizacji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yskusja</w:t>
      </w:r>
    </w:p>
    <w:p>
      <w:pPr>
        <w:pStyle w:val="ListParagraph"/>
        <w:ind w:left="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Helvetica" w:ascii="Verdana" w:hAnsi="Verdana"/>
          <w:sz w:val="20"/>
          <w:szCs w:val="20"/>
        </w:rPr>
        <w:t>14:00-15:30</w:t>
        <w:tab/>
        <w:tab/>
        <w:t>Obiad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>
          <w:rFonts w:ascii="Verdana" w:hAnsi="Verdana" w:cs="Verdana"/>
        </w:rPr>
      </w:pPr>
      <w:r>
        <w:rPr>
          <w:rFonts w:cs="Helvetica" w:ascii="Verdana" w:hAnsi="Verdana"/>
          <w:sz w:val="20"/>
          <w:szCs w:val="20"/>
        </w:rPr>
        <w:t>15:30-17:30</w:t>
        <w:tab/>
      </w:r>
      <w:r>
        <w:rPr>
          <w:rFonts w:cs="Verdana" w:ascii="Verdana" w:hAnsi="Verdana"/>
        </w:rPr>
        <w:t>Kontrole zakładów leczniczych dla zwierząt w zakresie obrotu i ilości stosowanych produktów leczniczych weterynaryjnych – lek. wet. Ewa Żmuda-Trzebiatowska – GIW, referendarz w Biurze Pasz, Farmacji i Utylizacji;</w:t>
      </w:r>
    </w:p>
    <w:p>
      <w:pPr>
        <w:pStyle w:val="ListParagraph"/>
        <w:numPr>
          <w:ilvl w:val="0"/>
          <w:numId w:val="4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dyskusja </w:t>
      </w:r>
    </w:p>
    <w:p>
      <w:pPr>
        <w:pStyle w:val="ListParagraph"/>
        <w:ind w:left="2124" w:hanging="2124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Helvetica" w:ascii="Verdana" w:hAnsi="Verdana"/>
          <w:sz w:val="20"/>
          <w:szCs w:val="20"/>
        </w:rPr>
        <w:t>20:30</w:t>
        <w:tab/>
        <w:tab/>
        <w:tab/>
        <w:t>Uroczysta kolacja bankietowa</w:t>
      </w:r>
    </w:p>
    <w:p>
      <w:pPr>
        <w:pStyle w:val="ListParagrap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października 2014 r. (niedziela)</w:t>
      </w:r>
    </w:p>
    <w:p>
      <w:pPr>
        <w:pStyle w:val="ListParagraph"/>
        <w:ind w:left="0" w:hanging="0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7:00-9:00</w:t>
        <w:tab/>
        <w:tab/>
        <w:t>Śniadanie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>
          <w:rStyle w:val="Applestylespan"/>
          <w:rFonts w:ascii="Verdana" w:hAnsi="Verdana" w:cs="Verdana"/>
        </w:rPr>
      </w:pPr>
      <w:r>
        <w:rPr>
          <w:rFonts w:cs="Helvetica" w:ascii="Verdana" w:hAnsi="Verdana"/>
        </w:rPr>
        <w:t>9:00-10:00</w:t>
        <w:tab/>
      </w:r>
      <w:r>
        <w:rPr>
          <w:rFonts w:cs="Verdana" w:ascii="Verdana" w:hAnsi="Verdana"/>
        </w:rPr>
        <w:t>Podstawowe problemy w stosowaniu antybiotyków w leczeniu zwierząt gospodarskich – lek. wet. Ewa Maślikowska – GIW,  koordynator działu farmacji, starszy specjalista w Biurze Pasz, Farmacji i Utylizacji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Helvetica" w:ascii="Verdana" w:hAnsi="Verdana"/>
          <w:sz w:val="20"/>
          <w:szCs w:val="20"/>
        </w:rPr>
        <w:t>dyskusja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/>
      </w:pPr>
      <w:r>
        <w:rPr>
          <w:rFonts w:cs="Helvetica" w:ascii="Verdana" w:hAnsi="Verdana"/>
          <w:sz w:val="20"/>
          <w:szCs w:val="20"/>
        </w:rPr>
        <w:t>10:00-10:30</w:t>
        <w:tab/>
        <w:t>Przerwa kawowa</w:t>
      </w:r>
    </w:p>
    <w:p>
      <w:pPr>
        <w:pStyle w:val="ListParagraph"/>
        <w:ind w:left="2124" w:hanging="2124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>
          <w:rFonts w:ascii="Verdana" w:hAnsi="Verdana" w:cs="Verdana"/>
        </w:rPr>
      </w:pPr>
      <w:r>
        <w:rPr>
          <w:rFonts w:cs="Helvetica" w:ascii="Verdana" w:hAnsi="Verdana"/>
          <w:sz w:val="20"/>
          <w:szCs w:val="20"/>
        </w:rPr>
        <w:t>10:30-11:30</w:t>
        <w:tab/>
      </w:r>
      <w:r>
        <w:rPr>
          <w:rFonts w:cs="Verdana" w:ascii="Verdana" w:hAnsi="Verdana"/>
        </w:rPr>
        <w:t xml:space="preserve">Przepisy prawne i krajowe rozwiązania oraz wytyczne UE w zakresie monitorowania zużycia produktów leczniczych weterynaryjnych – lek. wet. Dorota Prokopiak, specjalista w </w:t>
      </w:r>
      <w:r>
        <w:rPr>
          <w:rFonts w:cs="Verdana" w:ascii="Verdana" w:hAnsi="Verdana"/>
          <w:bCs/>
        </w:rPr>
        <w:t>Departamencie Bezpieczeństwa Żywności i Weterynarii w Ministerstwie Rolnictwa i Rozwoju Wsi;</w:t>
      </w:r>
    </w:p>
    <w:p>
      <w:pPr>
        <w:pStyle w:val="ListParagraph"/>
        <w:numPr>
          <w:ilvl w:val="0"/>
          <w:numId w:val="4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dyskusja </w:t>
      </w:r>
    </w:p>
    <w:p>
      <w:pPr>
        <w:pStyle w:val="ListParagrap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>
          <w:rFonts w:ascii="Verdana" w:hAnsi="Verdana" w:cs="Verdana"/>
        </w:rPr>
      </w:pPr>
      <w:r>
        <w:rPr>
          <w:rFonts w:cs="Helvetica" w:ascii="Verdana" w:hAnsi="Verdana"/>
          <w:sz w:val="20"/>
          <w:szCs w:val="20"/>
        </w:rPr>
        <w:t>11:30 – 12:30</w:t>
        <w:tab/>
      </w:r>
      <w:r>
        <w:rPr>
          <w:rFonts w:cs="Verdana" w:ascii="Verdana" w:hAnsi="Verdana"/>
        </w:rPr>
        <w:t>Obrót i stosowanie produktów leczniczych weterynaryjnych na terenie województwa zachodniopomorskiego. Omówienie wyników kontroli w nadzorowanych podmiotach - lek. wet. Iwona Kalisiak - WIW Szczecin, Zastępca Zachodniopomorskiego Wojewódzkiego Lekarza Weterynarii, Wojewódzki Inspektor Weterynaryjny ds. Nadzoru Farmaceutycznego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kusja</w:t>
      </w:r>
    </w:p>
    <w:p>
      <w:pPr>
        <w:pStyle w:val="ListParagraph"/>
        <w:ind w:left="24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124" w:hanging="2124"/>
        <w:jc w:val="both"/>
        <w:rPr/>
      </w:pPr>
      <w:r>
        <w:rPr>
          <w:rFonts w:cs="Helvetica" w:ascii="Verdana" w:hAnsi="Verdana"/>
          <w:sz w:val="20"/>
          <w:szCs w:val="20"/>
        </w:rPr>
        <w:t>12:30 – 13:30</w:t>
        <w:tab/>
      </w:r>
      <w:r>
        <w:rPr>
          <w:rFonts w:cs="Verdana" w:ascii="Verdana" w:hAnsi="Verdana"/>
        </w:rPr>
        <w:t>Rola i postępowanie organów Zachodniopomorskiej Izby Lekarsko-Weterynaryjnej, Rzecznika Odpowiedzialności Zawodowej oraz Przewodniczącego Sądu Weterynaryjnego w aspekcie wyników kontroli przeprowadzanych w zakładach  leczniczych i stwierdzanych w niech nieprawidłowościach. – lek. wet. Andrzej Blachura – Rzecznik Odpowiedzialności Zawodowej; – lek. wet. Tadeusz Hajkowicz - Przewodniczący Sądu Lekarsko - Weterynaryjnego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kusja</w:t>
      </w:r>
    </w:p>
    <w:p>
      <w:pPr>
        <w:pStyle w:val="ListParagraph"/>
        <w:ind w:left="24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2124" w:hanging="2124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/>
      </w:pPr>
      <w:r>
        <w:rPr>
          <w:rFonts w:cs="Helvetica" w:ascii="Verdana" w:hAnsi="Verdana"/>
          <w:sz w:val="20"/>
          <w:szCs w:val="20"/>
        </w:rPr>
        <w:t>13:45-15:00</w:t>
        <w:tab/>
        <w:t>Obiad</w:t>
      </w:r>
    </w:p>
    <w:p>
      <w:pPr>
        <w:pStyle w:val="ListParagraph"/>
        <w:ind w:left="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2124" w:hanging="2124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15:00-16:30</w:t>
        <w:tab/>
        <w:t>Skutki oporności na środki przeciwdrobnoustrojowe dla sektora medycznego i weterynaryjnego – perspektywa „Jedno zdrowie” – lek. wet. Marek Kubica – PIW Koszalin, Powiatowy Lekarz Weterynarii w Koszalinie, Prezes Rady Zachodniopomorskiej Izby Lekarsko-Weterynaryjnej;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dyskusja</w:t>
        <w:tab/>
        <w:t xml:space="preserve">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6. Zakończenie Konferencji</w:t>
      </w:r>
    </w:p>
    <w:p>
      <w:pPr>
        <w:pStyle w:val="ListParagraph"/>
        <w:spacing w:before="0" w:after="200"/>
        <w:ind w:left="360" w:hanging="0"/>
        <w:contextualSpacing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7:00Z</dcterms:created>
  <dc:creator>Mariola Zając</dc:creator>
  <dc:description/>
  <dc:language>en-US</dc:language>
  <cp:lastModifiedBy>Bartek</cp:lastModifiedBy>
  <cp:lastPrinted>2014-04-30T12:19:00Z</cp:lastPrinted>
  <dcterms:modified xsi:type="dcterms:W3CDTF">2014-07-17T06:27:00Z</dcterms:modified>
  <cp:revision>2</cp:revision>
  <dc:subject/>
  <dc:title>tu               ZACHODNIOPOMORSKA IZBA LEKARSKO-WETERYNARYJA</dc:title>
</cp:coreProperties>
</file>